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23 сентября 2020 г. № 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членов конкурсной комиссии </w:t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по отбору кандидатур</w:t>
      </w:r>
    </w:p>
    <w:p>
      <w:pPr>
        <w:pStyle w:val="Con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ь Главы сельского поселения </w:t>
      </w:r>
    </w:p>
    <w:p>
      <w:pPr>
        <w:pStyle w:val="ConsNormal"/>
        <w:widowControl/>
        <w:ind w:left="567" w:hanging="0"/>
        <w:rPr/>
      </w:pPr>
      <w:r>
        <w:rPr>
          <w:rFonts w:cs="Times New Roman" w:ascii="Times New Roman" w:hAnsi="Times New Roman"/>
          <w:sz w:val="28"/>
        </w:rPr>
        <w:t xml:space="preserve">Девлезеркино муниципального района </w:t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ами 2 и 3 статьи 40.1 Уста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Девлезеркино муниципального района Челно-Вершинский Самарской области и 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роведении конкурса по отбору кандидатур на должность Главы сельского поселения Девлезеркино муниципального района Челно-Вершинский Самарской области, утвержденного решением Собрания представителей сельского поселения Девлезеркино муниципального района Челно-Вершинский Самарской области от 03.09.2015 № 134, </w:t>
      </w:r>
      <w:r>
        <w:rPr>
          <w:rFonts w:cs="Times New Roman" w:ascii="Times New Roman" w:hAnsi="Times New Roman"/>
          <w:sz w:val="28"/>
        </w:rPr>
        <w:t xml:space="preserve">Собрание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Девлезеркин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членами конкурсной комиссии для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Девлезеркин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 кандидатур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Досова Александра Николаевича – председател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Девлезеркин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оисеевой Тамары Константиновны – депутата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Девлезеркин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Башкирова Леонида Николаевича – депутата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Девлезеркин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Фролова Федора Петровича – депутата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Девлезеркин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Опубликовать настоящее решение в газете «Официальный вестник»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                                        А.Н.Досов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94"/>
      <w:bookmarkStart w:id="1" w:name="Par194"/>
      <w:bookmarkEnd w:id="1"/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9:00Z</dcterms:created>
  <dc:creator>1</dc:creator>
  <dc:description/>
  <dc:language>en-US</dc:language>
  <cp:lastModifiedBy>BogtarevaV</cp:lastModifiedBy>
  <cp:lastPrinted>2015-08-28T16:32:00Z</cp:lastPrinted>
  <dcterms:modified xsi:type="dcterms:W3CDTF">2020-09-21T12:34:00Z</dcterms:modified>
  <cp:revision>3</cp:revision>
  <dc:subject/>
  <dc:title/>
</cp:coreProperties>
</file>